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10"/>
        </w:rPr>
      </w:pPr>
      <w:r>
        <w:rPr/>
        <w:t>от 19.05.2023</w:t>
        <w:tab/>
        <w:tab/>
        <w:tab/>
        <w:tab/>
        <w:tab/>
        <w:tab/>
        <w:tab/>
        <w:tab/>
        <w:tab/>
        <w:t xml:space="preserve">    № 71 -р</w:t>
      </w:r>
    </w:p>
    <w:p>
      <w:pPr>
        <w:pStyle w:val="Heading2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. Горноправдинс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в водоемах, </w:t>
      </w:r>
    </w:p>
    <w:p>
      <w:pPr>
        <w:pStyle w:val="Normal"/>
        <w:rPr/>
      </w:pPr>
      <w:r>
        <w:rPr>
          <w:sz w:val="28"/>
          <w:szCs w:val="28"/>
        </w:rPr>
        <w:t xml:space="preserve">находящихся 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орноправдинск, </w:t>
      </w:r>
    </w:p>
    <w:p>
      <w:pPr>
        <w:pStyle w:val="Normal"/>
        <w:rPr/>
      </w:pPr>
      <w:r>
        <w:rPr>
          <w:sz w:val="28"/>
          <w:szCs w:val="28"/>
        </w:rPr>
        <w:t>в лет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оборудованных м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В целях осуществления мероприятий по обеспечению безопасности людей на водных объектах, охране их жизни и здоровь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Ввиду: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отсутствия заключения органами санитарно-эпидемиологического надзора на использование водных объектов в целях купания;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 отсутствия актов водолазного обследования дна;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 отсутствия оповещения отдыхающих о гидро-, метео - обстановке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Cs w:val="28"/>
        </w:rPr>
        <w:t>несанкционированные пляжи (225 км. правового берега р.Иртыш, 236 км. правового берега р. Иртыш, 1-й км р. Кайгарка, 1-й км р. Бобровка) закрыть, купание отдыхающих запретить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 Осуществить мероприятия по оповещению граждан в местах отдыха о запрете купания, ввиду отсутствия оборудованных пляжей. </w:t>
      </w:r>
    </w:p>
    <w:p>
      <w:pPr>
        <w:pStyle w:val="TextBody"/>
        <w:spacing w:lineRule="auto" w:line="240"/>
        <w:ind w:firstLine="708"/>
        <w:rPr>
          <w:sz w:val="16"/>
          <w:szCs w:val="16"/>
        </w:rPr>
      </w:pPr>
      <w:r>
        <w:rPr>
          <w:szCs w:val="28"/>
        </w:rPr>
        <w:t>3.</w:t>
      </w:r>
      <w:r>
        <w:rPr/>
        <w:t xml:space="preserve"> Разместить настоящее распоряжение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</w:rPr>
          <w:t>www.hmrn.ru</w:t>
        </w:r>
      </w:hyperlink>
      <w:r>
        <w:rPr/>
        <w:t xml:space="preserve"> раздел для сельских поселений подраздел Горноправдинск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4. Контроль за выполнением распоряжения возложить на председателя комиссии по чрезвычайным ситуациям, заместителя главы сельского поселения Горноправдинск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szCs w:val="28"/>
        </w:rPr>
        <w:t>Глава сельского поселения Горноправдинск</w:t>
        <w:tab/>
        <w:t xml:space="preserve">                    </w:t>
        <w:tab/>
        <w:t xml:space="preserve">      О.С. С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4:00Z</dcterms:created>
  <dc:creator>-</dc:creator>
  <dc:description/>
  <cp:keywords/>
  <dc:language>en-US</dc:language>
  <cp:lastModifiedBy>Дмитрий Викторович Меньщиков</cp:lastModifiedBy>
  <cp:lastPrinted>2012-06-05T14:46:00Z</cp:lastPrinted>
  <dcterms:modified xsi:type="dcterms:W3CDTF">2023-05-19T06:04:00Z</dcterms:modified>
  <cp:revision>7</cp:revision>
  <dc:subject/>
  <dc:title>РОССИЙСКАЯ ФЕДЕРАЦИЯ</dc:title>
</cp:coreProperties>
</file>